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春日由衣 </w:t>
      </w:r>
      <w:r>
        <w:rPr>
          <w:sz w:val="48"/>
          <w:szCs w:val="48"/>
        </w:rPr>
        <w:t xml:space="preserve">- </w:t>
      </w:r>
      <w:r>
        <w:rPr>
          <w:sz w:val="48"/>
          <w:szCs w:val="48"/>
        </w:rPr>
        <w:t>舒缓春风轻拂探索传统服饰在季节变换中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季节的转换，自然界也在悄然变化。春天的到来，万物复苏，每一寸土地都被新绿覆盖。在这个充满生机与活力的时刻，“春日由衣”这一概念便显得尤为重要，它不仅是对传统服饰的一种赞美，更是一种生活态度的体现。</w:t>
      </w:r>
      <w:r>
        <w:rPr>
          <w:sz w:val="32"/>
          <w:szCs w:val="32"/>
        </w:rPr>
        <w:t>&lt;/p&gt;&lt;p&gt;&lt;img src="/static-img/NLoC1XV4vaIXjO7_S0Xpw5RJGnvNS7PXDTWt9UUn14i1uvbLJ8IbbWH9aJwsES5m.jpg"&gt;&lt;/p&gt;&lt;p&gt;“</w:t>
      </w:r>
      <w:r>
        <w:rPr>
          <w:sz w:val="32"/>
          <w:szCs w:val="32"/>
        </w:rPr>
        <w:t>春日由衣”，这四个字眼中蕴含了深厚的文化底蕴和哲学思考。它指的是人们根据季节变化而选择不同的穿着，这不仅是为了适应环境，更是对自然的一种尊重和回应。这样的穿着方式，不仅能够让人更加舒适地融入大自然，还能展现出一种与众不同的审美趣味。</w:t>
      </w:r>
      <w:r>
        <w:rPr>
          <w:sz w:val="32"/>
          <w:szCs w:val="32"/>
        </w:rPr>
        <w:t>&lt;/p&gt;&lt;p&gt;</w:t>
      </w:r>
      <w:r>
        <w:rPr>
          <w:sz w:val="32"/>
          <w:szCs w:val="32"/>
        </w:rPr>
        <w:t>在中国古代，人们对于服饰的关注远远超越了简单的功能性。在《诗经》中，我们可以找到关于衣服与季节之间关系的大量记载。例如，在《国风</w:t>
      </w:r>
      <w:r>
        <w:rPr>
          <w:sz w:val="32"/>
          <w:szCs w:val="32"/>
        </w:rPr>
        <w:t>·</w:t>
      </w:r>
      <w:r>
        <w:rPr>
          <w:sz w:val="32"/>
          <w:szCs w:val="32"/>
        </w:rPr>
        <w:t>秦风</w:t>
      </w:r>
      <w:r>
        <w:rPr>
          <w:sz w:val="32"/>
          <w:szCs w:val="32"/>
        </w:rPr>
        <w:t>·</w:t>
      </w:r>
      <w:r>
        <w:rPr>
          <w:sz w:val="32"/>
          <w:szCs w:val="32"/>
        </w:rPr>
        <w:t>小雅》中就有“绣帛以长兮，小子之好兮”的描述，这反映了古人对于精致织品和色彩丰富装束的情感偏好。而到了唐代，以杜甫、李白等人的诗歌更是展现出了他们对季节变化以及此间所需不同服装的敏锐洞察力。</w:t>
      </w:r>
      <w:r>
        <w:rPr>
          <w:sz w:val="32"/>
          <w:szCs w:val="32"/>
        </w:rPr>
        <w:t>&lt;/p&gt;&lt;p&gt;&lt;img src="/static-img/JHWZC2LDkpV61nvWUo3PaJRJGnvNS7PXDTWt9UUn14jiOPKWhcqxQiYqsZMjb38ibNAv7SXrwkMNUaEwsdnKraeelrE3OFNnsgXNmNRq3-K-697f-BWuB_olDyMdqfebyJJWlc19E4rntKkkuIis83zSpIeVicnagRflW4Vox-yMOlRIOMRJEcAMR3BKC0ocQDOpOZjZ1HsG5q7wFtCZl-Gl6OklULbrkf93Rx9slf0.jpg"&gt;&lt;/p&gt;&lt;p&gt;</w:t>
      </w:r>
      <w:r>
        <w:rPr>
          <w:sz w:val="32"/>
          <w:szCs w:val="32"/>
        </w:rPr>
        <w:t>如同那首著名诗句：“薄雾浓云愁永昼，何处寻得常伴侣？”杜甫通过描绘细腻的人物情感，也无意间披露了一件外套——棉袍，即使是在温暖多雨的夏夜，也能给予人以慰藉。这正是“春日由衣”的精髓所在：既要符合时令，又要体现个人情感表达。</w:t>
      </w:r>
      <w:r>
        <w:rPr>
          <w:sz w:val="32"/>
          <w:szCs w:val="32"/>
        </w:rPr>
        <w:t>&lt;/p&gt;&lt;p&gt;</w:t>
      </w:r>
      <w:r>
        <w:rPr>
          <w:sz w:val="32"/>
          <w:szCs w:val="32"/>
        </w:rPr>
        <w:t>今天，当我们面临全球化带来的快节奏生活，我们似乎忽视了这样一个基本的问题：我们的穿着是否真的贴合周围环境？是否已经失去了与大自然相呼应的心灵交流？</w:t>
      </w:r>
      <w:r>
        <w:rPr>
          <w:sz w:val="32"/>
          <w:szCs w:val="32"/>
        </w:rPr>
        <w:t>&lt;/p&gt;&lt;p&gt;&lt;img src="/static-img/M5MM4wT1ir_4EWX_3AmGYJRJGnvNS7PXDTWt9UUn14jiOPKWhcqxQiYqsZMjb38ibNAv7SXrwkMNUaEwsdnKraeelrE3OFNnsgXNmNRq3-K-697f-BWuB_olDyMdqfebyJJWlc19E4rntKkkuIis83zSpIeVicnagRflW4Vox-yMOlRIOMRJEcAMR3BKC0ocQDOpOZjZ1HsG5q7wFtCZl-Gl6OklULbrkf93Rx9slf0.jpg"&gt;&lt;/p&gt;&lt;p&gt;</w:t>
      </w:r>
      <w:r>
        <w:rPr>
          <w:sz w:val="32"/>
          <w:szCs w:val="32"/>
        </w:rPr>
        <w:t>举例来说，一位艺术家可能会选择用素色的麻布制成简洁优雅的小麦色连衣裙，而另一位设计师则可能会利用轻盈透气的地毯材质来创造一款现代都市女孩专属的小短裤配搭。这两种设计虽然各有千秋，但它们共同点就是，都试图捕捉并表达当下的精神状态，以及对未来希望和梦想追求的一份期待。</w:t>
      </w:r>
      <w:r>
        <w:rPr>
          <w:sz w:val="32"/>
          <w:szCs w:val="32"/>
        </w:rPr>
        <w:t>&lt;/p&gt;&lt;p&gt;</w:t>
      </w:r>
      <w:r>
        <w:rPr>
          <w:sz w:val="32"/>
          <w:szCs w:val="32"/>
        </w:rPr>
        <w:t>从历史到现代，从地域到文化，“春日由衣”这一概念不断演变，却始终保持其本质内涵——这是一个关于生命、时间、空间以及自我认知的一次旅行。此旅途中，无论走向何方，只要心存敬畏，大胆尝试，那么每一步都会变得充满意义，每一件衣服都会成为你最好的朋友，无论是在悠闲的小径上漫步，或是在繁忙都市街头奔波，你都能找到属于自己的舒适区，让自己沉浸其中，用眼睛去欣赏世界，用心去体验生活，就像那些久违又亲切的声音一般，让你的内心深处回响起：</w:t>
      </w:r>
      <w:r>
        <w:rPr>
          <w:sz w:val="32"/>
          <w:szCs w:val="32"/>
        </w:rPr>
        <w:t>&lt;/p&gt;&lt;p&gt;&lt;img src="/static-img/yZ4ETIJsc3vhcR9_OwONEJRJGnvNS7PXDTWt9UUn14jiOPKWhcqxQiYqsZMjb38ibNAv7SXrwkMNUaEwsdnKraeelrE3OFNnsgXNmNRq3-K-697f-BWuB_olDyMdqfebyJJWlc19E4rntKkkuIis83zSpIeVicnagRflW4Vox-yMOlRIOMRJEcAMR3BKC0ocQDOpOZjZ1HsG5q7wFtCZl-Gl6OklULbrkf93Rx9slf0.jpg"&gt;&lt;/p&gt;&lt;p&gt;&amp;#34;</w:t>
      </w:r>
      <w:r>
        <w:rPr>
          <w:sz w:val="32"/>
          <w:szCs w:val="32"/>
        </w:rPr>
        <w:t>我欲乘舟，对江雪；我欲寄书，对池鱼。</w:t>
      </w:r>
      <w:r>
        <w:rPr>
          <w:sz w:val="32"/>
          <w:szCs w:val="32"/>
        </w:rPr>
        <w:t>&lt;/p&gt;&lt;p&gt;</w:t>
      </w:r>
      <w:r>
        <w:rPr>
          <w:sz w:val="32"/>
          <w:szCs w:val="32"/>
        </w:rPr>
        <w:t>愿君多采撷，此乃寡妇孤独之恨也。</w:t>
      </w:r>
      <w:r>
        <w:rPr>
          <w:sz w:val="32"/>
          <w:szCs w:val="32"/>
        </w:rPr>
        <w:t>&amp;#34;&lt;/p&gt;&lt;p&gt;&lt;img src="/static-img/HNuYbUWBLmukGoEfskz4hJRJGnvNS7PXDTWt9UUn14jiOPKWhcqxQiYqsZMjb38ibNAv7SXrwkMNUaEwsdnKraeelrE3OFNnsgXNmNRq3-K-697f-BWuB_olDyMdqfebyJJWlc19E4rntKkkuIis83zSpIeVicnagRflW4Vox-yMOlRIOMRJEcAMR3BKC0ocQDOpOZjZ1HsG5q7wFtCZl-Gl6OklULbrkf93Rx9slf0.jpg"&gt;&lt;/p&gt;&lt;p&gt;&amp;#34;</w:t>
      </w:r>
      <w:r>
        <w:rPr>
          <w:sz w:val="32"/>
          <w:szCs w:val="32"/>
        </w:rPr>
        <w:t>愿君多采撷</w:t>
      </w:r>
      <w:r>
        <w:rPr>
          <w:sz w:val="32"/>
          <w:szCs w:val="32"/>
        </w:rPr>
        <w:t>&amp;#34;</w:t>
      </w:r>
      <w:r>
        <w:rPr>
          <w:sz w:val="32"/>
          <w:szCs w:val="32"/>
        </w:rPr>
        <w:t>，这话语仿佛诉说着一种渴望，与大自然共鸣的心理状态。而在这个过程中，最重要的是没有固定答案，只有一条路可以走——随遇而安，用自己的方式，将“春日由衣”这种哲学融入到每一次选择里，让我们的每一步都充满意义，让我们的心灵与地球同步跳动，为那个遥不可及却又如此亲近的地方踏上征程吧！</w:t>
      </w:r>
      <w:r>
        <w:rPr>
          <w:sz w:val="32"/>
          <w:szCs w:val="32"/>
        </w:rPr>
        <w:t>&lt;/p&gt;&lt;p&gt;&lt;a href = "/doc/467151-</w:t>
      </w:r>
      <w:r>
        <w:rPr>
          <w:sz w:val="32"/>
          <w:szCs w:val="32"/>
        </w:rPr>
        <w:t xml:space="preserve">春日由衣 </w:t>
      </w:r>
      <w:r>
        <w:rPr>
          <w:sz w:val="32"/>
          <w:szCs w:val="32"/>
        </w:rPr>
        <w:t xml:space="preserve">- </w:t>
      </w:r>
      <w:r>
        <w:rPr>
          <w:sz w:val="32"/>
          <w:szCs w:val="32"/>
        </w:rPr>
        <w:t>舒缓春风轻拂探索传统服饰在季节变换中的文化意义</w:t>
      </w:r>
      <w:r>
        <w:rPr>
          <w:sz w:val="32"/>
          <w:szCs w:val="32"/>
        </w:rPr>
        <w:t>.doc" rel="alternate" download="467151-</w:t>
      </w:r>
      <w:r>
        <w:rPr>
          <w:sz w:val="32"/>
          <w:szCs w:val="32"/>
        </w:rPr>
        <w:t xml:space="preserve">春日由衣 </w:t>
      </w:r>
      <w:r>
        <w:rPr>
          <w:sz w:val="32"/>
          <w:szCs w:val="32"/>
        </w:rPr>
        <w:t xml:space="preserve">- </w:t>
      </w:r>
      <w:r>
        <w:rPr>
          <w:sz w:val="32"/>
          <w:szCs w:val="32"/>
        </w:rPr>
        <w:t>舒缓春风轻拂探索传统服饰在季节变换中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